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Zpráva kontrolní komi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trolní komise BD 61 ve dnech 14.5. – 6.6.2014 prověřila hospodaření družstva za rok 2013 dle předložených účetních d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pokladní knihu, interní doklady, knihu faktur přijatých , knihu faktur vydaných , knihu záloh vydaných, inventární karty dlouhodobého majetku, účetní deník a položkovou hlavní knihu.</w:t>
      </w:r>
    </w:p>
    <w:p>
      <w:pPr>
        <w:pStyle w:val="Normal"/>
        <w:rPr/>
      </w:pPr>
      <w:r>
        <w:rPr/>
        <w:t>Kontrolní komise dále prostudovala  účetní závěrku, tj. hlavní knihu, rozvahu, výkaz zisku a ztrát a přílohu k účetní závěrce za rok 2013.</w:t>
      </w:r>
    </w:p>
    <w:p>
      <w:pPr>
        <w:pStyle w:val="Normal"/>
        <w:rPr/>
      </w:pPr>
      <w:r>
        <w:rPr/>
        <w:t>Též  překontrolovala přiznání  k dani z příjmu právnických osob z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ní komise konstatuje, že jí nebyla v průběhu roku 2013 doručena žádná stížnost členů družstva ani žádný jiný dokument k pro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ní komise po prozkoumání hospodaření družstva na základě výše uvedených účetních dokladů přijala níže uvedené </w:t>
      </w:r>
      <w:r>
        <w:rPr>
          <w:b/>
        </w:rPr>
        <w:t>usnes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komise konstatuje, že neshledala v hospodaření družstva za rok 2013</w:t>
      </w:r>
    </w:p>
    <w:p>
      <w:pPr>
        <w:pStyle w:val="Normal"/>
        <w:rPr/>
      </w:pPr>
      <w:r>
        <w:rPr/>
        <w:t>žádné nedostatky,</w:t>
      </w:r>
    </w:p>
    <w:p>
      <w:pPr>
        <w:pStyle w:val="Normal"/>
        <w:rPr/>
      </w:pPr>
      <w:r>
        <w:rPr/>
        <w:t>že účetnictví družstva je vedeno řádně, úplně a přehledně,</w:t>
      </w:r>
    </w:p>
    <w:p>
      <w:pPr>
        <w:pStyle w:val="Normal"/>
        <w:rPr/>
      </w:pPr>
      <w:r>
        <w:rPr/>
        <w:t>že účetnictví věrně zobrazuje hospodaření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ní komise konstatuje, že se seznámila s roční účetní závěrkou za rok 2013 a </w:t>
      </w:r>
    </w:p>
    <w:p>
      <w:pPr>
        <w:pStyle w:val="Normal"/>
        <w:rPr/>
      </w:pPr>
      <w:r>
        <w:rPr/>
        <w:t>doporučuje její schválení členskou schů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komise souhlasí s návrhem představenstva družstva vykázaný zisk za rok 2013 ve výši Kč   113.022,61  použít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evést částku Kč    113.022,61            na úhradu ztrát minulých l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   25.6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komi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ěříšová</w:t>
      </w:r>
    </w:p>
    <w:p>
      <w:pPr>
        <w:pStyle w:val="Normal"/>
        <w:rPr/>
      </w:pPr>
      <w:r>
        <w:rPr/>
        <w:t xml:space="preserve"> </w:t>
      </w:r>
      <w:r>
        <w:rPr/>
        <w:t>Janás</w:t>
      </w:r>
    </w:p>
    <w:p>
      <w:pPr>
        <w:pStyle w:val="Normal"/>
        <w:rPr/>
      </w:pPr>
      <w:r>
        <w:rPr/>
        <w:t xml:space="preserve"> </w:t>
      </w:r>
      <w:r>
        <w:rPr/>
        <w:t>Pen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2:00Z</dcterms:created>
  <dc:creator>verisova</dc:creator>
  <dc:description/>
  <cp:keywords/>
  <dc:language>en-US</dc:language>
  <cp:lastModifiedBy>Admin</cp:lastModifiedBy>
  <cp:lastPrinted>2009-10-12T16:04:00Z</cp:lastPrinted>
  <dcterms:modified xsi:type="dcterms:W3CDTF">2014-06-21T16:00:00Z</dcterms:modified>
  <cp:revision>5</cp:revision>
  <dc:subject/>
  <dc:title>                   Zpráva kontrolní komise</dc:title>
</cp:coreProperties>
</file>