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  <w:t>PLNÁ MOC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Já, níže podepsaný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………………………………………………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, narozený(á)………………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Jména a příjmení (hůlkovým písmem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    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bytem…………………………………………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uděluji plnou moc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cs-CZ"/>
        </w:rPr>
        <w:t>panu(í)………………………………………..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,………………………………</w:t>
        <w:br/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                         Jména a příjmení (hůlkovým písmem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k tomu, aby mne zastupoval(a) 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při jednání a hlasování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 na řádné členské schůzi Bytového družstva 61, se sídlem U Děkanky 2/1641, Praha 4, IČO 26 47 42 80,  která se bude konat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 xml:space="preserve">dne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 xml:space="preserve">5. 6. 2024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od 18:30 ve sportovním areálu – Klubovna Děkanka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 Praze dne 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mocnitel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i/>
          <w:iCs/>
          <w:color w:val="333333"/>
          <w:sz w:val="24"/>
          <w:szCs w:val="24"/>
          <w:lang w:eastAsia="cs-CZ"/>
        </w:rPr>
        <w:t xml:space="preserve"> 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podpis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Výše uvedené zmocnění přijímám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mocněnec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24"/>
          <w:szCs w:val="24"/>
          <w:lang w:eastAsia="cs-CZ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podpis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6:00Z</dcterms:created>
  <dc:creator>Havlasová Dana</dc:creator>
  <dc:description/>
  <cp:keywords/>
  <dc:language>en-US</dc:language>
  <cp:lastModifiedBy>Kocourková Podlipná Renata</cp:lastModifiedBy>
  <cp:lastPrinted>2018-10-26T13:08:00Z</cp:lastPrinted>
  <dcterms:modified xsi:type="dcterms:W3CDTF">2024-05-21T05:24:00Z</dcterms:modified>
  <cp:revision>4</cp:revision>
  <dc:subject/>
  <dc:title/>
</cp:coreProperties>
</file>