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ervisní prohlídka oken a zasklení balkonů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členské schůzi dne 16. 5. 2018 bylo na základě požadavku členů družstva odsouhlaseno, že BD zajistí servisní prohlídku všech oken a zasklení balkonů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ato akce proběhne v termínu od pondělí 17. 9. 2018. Opravy a servis oken bude provádět pan Kratochvíl, servis zasklení balkonů provede pan Kolář. 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Prosím, dejte vědět na mail </w:t>
      </w:r>
      <w:hyperlink r:id="rId2">
        <w:r>
          <w:rPr>
            <w:rStyle w:val="InternetLink"/>
            <w:b/>
            <w:color w:val="FF0000"/>
            <w:sz w:val="32"/>
            <w:szCs w:val="32"/>
          </w:rPr>
          <w:t>dana.havlasova@seznam.cz</w:t>
        </w:r>
      </w:hyperlink>
      <w:r>
        <w:rPr>
          <w:b/>
          <w:color w:val="FF0000"/>
          <w:sz w:val="32"/>
          <w:szCs w:val="32"/>
        </w:rPr>
        <w:t>, kdo z vás bude chtít vyměnit lišty mezi skly u zasklení balkonu. Pan Kolář potřebuje alespoň přibližně vědět, kolik metrů lišt má zajistit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Zde je ceník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snění mezi skla 160 korun za metr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ční těsnění 340 korun metr skládá se ze dvou dílů, držák těsnění a samotné těsnění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snění spodní kolejnice 120 korun metr</w:t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Pevný jezdec 60 korun ku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točný jezdec 70 korun ku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lní hřeben 180 korun kus</w:t>
      </w:r>
    </w:p>
    <w:p>
      <w:pPr>
        <w:pStyle w:val="Normal"/>
        <w:jc w:val="both"/>
        <w:rPr/>
      </w:pPr>
      <w:r>
        <w:rPr>
          <w:sz w:val="28"/>
          <w:szCs w:val="28"/>
        </w:rPr>
        <w:t>Lišty a jednotlivé komponenty, které budou poškozeny a budete je chtít vyměnit,  si hradí nájemník sám. Bytové družstvo hradí běžný servis jak u oken, tak u balkonů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Práce začnou od 9 hodin od </w:t>
      </w:r>
      <w:r>
        <w:rPr>
          <w:b/>
          <w:color w:val="FF0000"/>
          <w:sz w:val="28"/>
          <w:szCs w:val="28"/>
        </w:rPr>
        <w:t>horních bytů</w:t>
      </w:r>
      <w:r>
        <w:rPr>
          <w:b/>
          <w:sz w:val="28"/>
          <w:szCs w:val="28"/>
        </w:rPr>
        <w:t xml:space="preserve"> a předpokládaný čas na servis v jednom bytě je 20 až 30 minut. Samozřejmě záleží na rozsahu oprav v jednotlivých byte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RMONOGRAM</w:t>
      </w:r>
    </w:p>
    <w:p>
      <w:pPr>
        <w:pStyle w:val="Normal"/>
        <w:rPr/>
      </w:pPr>
      <w:r>
        <w:rPr>
          <w:b/>
          <w:sz w:val="28"/>
          <w:szCs w:val="28"/>
        </w:rPr>
        <w:t>Pondělí 17. 9. – dům U Děkanky 2/1641</w:t>
      </w:r>
    </w:p>
    <w:p>
      <w:pPr>
        <w:pStyle w:val="Normal"/>
        <w:rPr/>
      </w:pPr>
      <w:r>
        <w:rPr>
          <w:b/>
          <w:sz w:val="28"/>
          <w:szCs w:val="28"/>
        </w:rPr>
        <w:t>Úterý 18. 9. –    dům U Děkanky 4/1642</w:t>
      </w:r>
    </w:p>
    <w:p>
      <w:pPr>
        <w:pStyle w:val="Normal"/>
        <w:rPr/>
      </w:pPr>
      <w:r>
        <w:rPr>
          <w:b/>
          <w:sz w:val="28"/>
          <w:szCs w:val="28"/>
        </w:rPr>
        <w:t>Středa 19. 9. –  Děkanská Vinice 1643/7</w:t>
      </w:r>
    </w:p>
    <w:p>
      <w:pPr>
        <w:pStyle w:val="Normal"/>
        <w:rPr/>
      </w:pPr>
      <w:r>
        <w:rPr>
          <w:b/>
          <w:sz w:val="28"/>
          <w:szCs w:val="28"/>
        </w:rPr>
        <w:t>Čtvrtek 20. 9. – Děkanská Vinice 1644/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síme všechny, především ty, kteří byt pronajímají, aby své nájemníky informovali a byl zajištěn bezproblémový vstup do jednotlivých by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kujeme předem za hladký průběh celé ak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BD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na Havlasová                                                                       dne 24. 8. 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a.havlasova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49:00Z</dcterms:created>
  <dc:creator>Havlasová Dana</dc:creator>
  <dc:description/>
  <dc:language>en-US</dc:language>
  <cp:lastModifiedBy>Havlasová Dana</cp:lastModifiedBy>
  <dcterms:modified xsi:type="dcterms:W3CDTF">2018-08-24T07:39:00Z</dcterms:modified>
  <cp:revision>1</cp:revision>
  <dc:subject/>
  <dc:title/>
</cp:coreProperties>
</file>