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</w:rPr>
        <w:t>na  dílčí členskou schůzi BD 61, která se bude konat</w:t>
      </w:r>
    </w:p>
    <w:p>
      <w:pPr>
        <w:pStyle w:val="TextBody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dne 26. 8. 2020 (středa) </w:t>
      </w:r>
    </w:p>
    <w:p>
      <w:pPr>
        <w:pStyle w:val="TextBody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od 18:30 hodin v domě Děkanská Vinice I 1644/9 - pro domy Děkanská Vinice I. 1643/7 a 1644/9</w:t>
      </w:r>
    </w:p>
    <w:p>
      <w:pPr>
        <w:pStyle w:val="TextBody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TextBody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od 19: 15 hodin v domě U Děkanky 1642/4 - pro domy U Děkanky 1641/2 a 1642/4</w:t>
      </w:r>
    </w:p>
    <w:p>
      <w:pPr>
        <w:pStyle w:val="TextBody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Program schůze :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hájení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00"/>
          <w:sz w:val="28"/>
        </w:rPr>
        <w:t>Seznámení s cenovými nabídkami a podmínkami ohledně instalace předokenních rolet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stalace předokenních rolet – hlasování o tomto návrhu zda BD 61 chce realizovat tento návrh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známení s podmínkami úvěr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 xml:space="preserve">Schválení úvěru dle předložené nabídky z České spořitelny ze dne 30. 7. 2020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věr</w:t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učástí této pozvánky je nabídka z České spořitelny na úvěr pro BD 61.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</w:rPr>
        <w:t>Pro usnášeníschopnost čl. schůze je nutná účast nadpoloviční většiny všech členů BD 61. Proto prosím využijte – pokud se nezúčastníte – plnou moc.</w:t>
      </w:r>
    </w:p>
    <w:p>
      <w:pPr>
        <w:pStyle w:val="TextBody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 Praze 11. 8. 2020, za BD 61 Podlipná Renata</w:t>
      </w:r>
    </w:p>
    <w:p>
      <w:pPr>
        <w:pStyle w:val="TextBody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2:00Z</dcterms:created>
  <dc:creator>Jan  Havlas</dc:creator>
  <dc:description/>
  <cp:keywords/>
  <dc:language>en-US</dc:language>
  <cp:lastModifiedBy>Havlasová Dana</cp:lastModifiedBy>
  <cp:lastPrinted>2016-05-05T07:57:00Z</cp:lastPrinted>
  <dcterms:modified xsi:type="dcterms:W3CDTF">2020-08-11T09:40:00Z</dcterms:modified>
  <cp:revision>5</cp:revision>
  <dc:subject/>
  <dc:title>Sdružení bytových družstev a společenství vlastníků</dc:title>
</cp:coreProperties>
</file>