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jmy BD 61 v roce 2014 v Kč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udio Partner – prodejna              1 178 4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toškola                                              91 8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efonica</w:t>
        <w:tab/>
        <w:tab/>
        <w:tab/>
        <w:tab/>
        <w:t xml:space="preserve">  </w:t>
        <w:tab/>
        <w:t>202 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deřnictví</w:t>
        <w:tab/>
        <w:tab/>
        <w:tab/>
        <w:tab/>
        <w:tab/>
        <w:t xml:space="preserve">  51 1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rejčovství</w:t>
        <w:tab/>
        <w:tab/>
        <w:tab/>
        <w:tab/>
        <w:tab/>
        <w:t xml:space="preserve">  61 5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lná jeskyně</w:t>
        <w:tab/>
        <w:tab/>
        <w:tab/>
        <w:tab/>
        <w:tab/>
        <w:t xml:space="preserve"> 109 512</w:t>
      </w:r>
    </w:p>
    <w:p>
      <w:pPr>
        <w:pStyle w:val="Normal"/>
        <w:rPr/>
      </w:pPr>
      <w:r>
        <w:rPr>
          <w:b/>
          <w:bCs/>
          <w:sz w:val="32"/>
        </w:rPr>
        <w:t xml:space="preserve">3x sklepní koje </w:t>
        <w:tab/>
        <w:tab/>
        <w:tab/>
        <w:t xml:space="preserve">             3 6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ěstský kamerový systém</w:t>
        <w:tab/>
        <w:tab/>
        <w:t xml:space="preserve">    2 4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 – trafostanice                                84 1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měník                                               315 78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itrová nájemné  1642/4</w:t>
        <w:tab/>
        <w:tab/>
        <w:tab/>
        <w:t xml:space="preserve">  115 9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kařová nájemné 1644/9                    115 9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dná se o roční příjmy za pronájmy ( pouze nájemné bez služeb v Kč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Příjem do fondu oprav</w:t>
        <w:tab/>
        <w:t xml:space="preserve"> </w:t>
        <w:tab/>
        <w:t xml:space="preserve">961 128,-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onečný stav na běžném účtu k 30.4.2015</w:t>
        <w:tab/>
        <w:t xml:space="preserve">       404 696,- K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Konečný stav na úvěrovém účtu k 31.3.2015</w:t>
        <w:tab/>
        <w:t xml:space="preserve">  - 1 056 863,- Kč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zbývá k doplacení úvěru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době přípravy schůze jsem ještě neměla poklad stavu účtu k 30.4.2015, proto uvádím přesný stav úvěrového účtu k 31.3.2015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raze 4.5.201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lipná Renata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1:00Z</dcterms:created>
  <dc:creator>PodlipnaR</dc:creator>
  <dc:description/>
  <cp:keywords/>
  <dc:language>en-US</dc:language>
  <cp:lastModifiedBy>Podlipná Renata </cp:lastModifiedBy>
  <cp:lastPrinted>2012-06-13T09:03:00Z</cp:lastPrinted>
  <dcterms:modified xsi:type="dcterms:W3CDTF">2015-05-04T09:01:00Z</dcterms:modified>
  <cp:revision>6</cp:revision>
  <dc:subject/>
  <dc:title>Příjmy BD 61 v roce 2009</dc:title>
</cp:coreProperties>
</file>