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 xml:space="preserve">Platba za čipy dům </w:t>
      </w:r>
    </w:p>
    <w:p>
      <w:pPr>
        <w:pStyle w:val="Normal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Děkanská Vinice I. 1643/7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2552"/>
        <w:gridCol w:w="1842"/>
        <w:gridCol w:w="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Číslo by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očet čipů zda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řiobjednáno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K platb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K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an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ajdošt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rch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t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j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čin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zděkov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. Koc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rát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n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  <w:t>Cena 1 ks čipu je 139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adit můžete na účet BD – 81901379/0800 variabilní symbol je číslo domu + bytu např. 1643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tově v kanceláři BD 61 každou středu od 19 do 20 hodin</w:t>
      </w:r>
    </w:p>
    <w:p>
      <w:pPr>
        <w:pStyle w:val="Normal"/>
        <w:rPr>
          <w:b/>
          <w:b/>
          <w:color w:val="00B0F0"/>
          <w:sz w:val="36"/>
          <w:szCs w:val="36"/>
          <w:u w:val="single"/>
        </w:rPr>
      </w:pPr>
      <w:r>
        <w:rPr>
          <w:b/>
          <w:color w:val="00B0F0"/>
          <w:sz w:val="36"/>
          <w:szCs w:val="36"/>
          <w:u w:val="single"/>
        </w:rPr>
        <w:t>Termín úhrady do 30.4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kuji Podlipná 12.3.2014</w:t>
      </w:r>
    </w:p>
    <w:p>
      <w:pPr>
        <w:pStyle w:val="Normal"/>
        <w:spacing w:before="0" w:after="20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1:00Z</dcterms:created>
  <dc:creator>Podlipná Renata</dc:creator>
  <dc:description/>
  <dc:language>en-US</dc:language>
  <cp:lastModifiedBy>Jan Havlas</cp:lastModifiedBy>
  <cp:lastPrinted>2014-02-27T10:28:00Z</cp:lastPrinted>
  <dcterms:modified xsi:type="dcterms:W3CDTF">2014-03-12T08:41:00Z</dcterms:modified>
  <cp:revision>2</cp:revision>
  <dc:subject/>
  <dc:title/>
</cp:coreProperties>
</file>