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jmy BD 61 v roce 2021 v Kč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alvel prodejna + kancelář           1 877 0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utoškola                                            101 78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efonica</w:t>
        <w:tab/>
        <w:tab/>
        <w:tab/>
        <w:tab/>
        <w:t xml:space="preserve">  </w:t>
        <w:tab/>
        <w:t>225 16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deřnictví</w:t>
        <w:tab/>
        <w:tab/>
        <w:tab/>
        <w:tab/>
        <w:tab/>
        <w:t xml:space="preserve">  74 112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. Krupníková fyzioterapie</w:t>
        <w:tab/>
        <w:tab/>
        <w:t xml:space="preserve"> 138 33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odafon po UPC                                    13 2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x sklepní koje </w:t>
        <w:tab/>
        <w:tab/>
        <w:tab/>
        <w:t xml:space="preserve">              3 6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x skladový prostor ve sklepích</w:t>
        <w:tab/>
        <w:t xml:space="preserve">   12 0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E – trafostanice                               104 0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ýměník                                                149 6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aitrová nájemné  1642/4</w:t>
        <w:tab/>
        <w:tab/>
        <w:tab/>
        <w:t xml:space="preserve">  153 03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kařová nájemné 1644/9                    153 03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Jedná se o roční příjmy za pronájmy ( pouze nájemné bez služeb v Kč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Příjem do fondu oprav</w:t>
        <w:tab/>
        <w:t xml:space="preserve"> </w:t>
        <w:tab/>
        <w:t xml:space="preserve">460 848,-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onečný stav na běžném účtu k 30.04.2022</w:t>
        <w:tab/>
        <w:t xml:space="preserve">140 911 ,-  Kč (+ rezervace prostředků 140 000 na úvěr)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 Praze 2.5.202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 BD 61 Podlipná Renata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70C0"/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0:00Z</dcterms:created>
  <dc:creator>PodlipnaR</dc:creator>
  <dc:description/>
  <cp:keywords/>
  <dc:language>en-US</dc:language>
  <cp:lastModifiedBy>Podlipná Renata</cp:lastModifiedBy>
  <cp:lastPrinted>2018-04-30T06:56:00Z</cp:lastPrinted>
  <dcterms:modified xsi:type="dcterms:W3CDTF">2022-05-02T07:41:00Z</dcterms:modified>
  <cp:revision>5</cp:revision>
  <dc:subject/>
  <dc:title>Příjmy BD 61 v roce 2009</dc:title>
</cp:coreProperties>
</file>